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«26»  сентября    2011 г.  № 123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внесении изменений в Устав муниципального учреждения культуры «Кокшайский социально-культурный Центр» и утверждение Устава в новой редакции.</w:t>
      </w:r>
    </w:p>
    <w:p>
      <w:pPr>
        <w:pStyle w:val="TextBodyIndent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вязи с приведением в соответствие с действующим законодательством Устава муниципального учреждения культуры «Кокшайский социально-культурный Центр», на основании Федерального закона от 8 мая 2010 года.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,руководствуясь п. 3.1 статьи Положения об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 О С Т А Н О В Л Я Е 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Внести изменения в Устав муниципального учреждения культуры «Кокшайский социально-культурный Центр» и утвердить Устав в новой редакции, согласно  приложению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полномочить директора муниципального учреждения культуры «Кокшайский социально-культурного Центра» Якушкину Анну Васильевну, выступить заявителем при государственной регистрации изменений, вносимых в Устав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МО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«Кокшайское сельское поселение»                                        Николаев П.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Якушкина А.В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82-19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0:00Z</dcterms:created>
  <dc:creator>user08</dc:creator>
  <dc:description/>
  <cp:keywords/>
  <dc:language>en-US</dc:language>
  <cp:lastModifiedBy>user08</cp:lastModifiedBy>
  <dcterms:modified xsi:type="dcterms:W3CDTF">2011-09-26T04:43:00Z</dcterms:modified>
  <cp:revision>7</cp:revision>
  <dc:subject/>
  <dc:title/>
</cp:coreProperties>
</file>